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3/10/2016 ®Õn 07/10/2016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3/10/2016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4/10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làm việc với Phòng 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5/10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 Phòng TKTP &amp; CNTT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6/10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 giao ban Lãnh đạo Viện (Văn phòng và Phòng Tổ chức cán bộ dự).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7/10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H" w:hAnsi=".VnTime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t</dc:creator>
  <dc:description/>
  <cp:keywords/>
  <dc:language>en-US</dc:language>
  <cp:lastModifiedBy>User</cp:lastModifiedBy>
  <cp:lastPrinted>2016-07-01T11:05:00Z</cp:lastPrinted>
  <dcterms:modified xsi:type="dcterms:W3CDTF">2016-09-30T07:45:00Z</dcterms:modified>
  <cp:revision>6</cp:revision>
  <dc:subject/>
  <dc:title>lÞch c«ng t¸c tuÇn</dc:title>
</cp:coreProperties>
</file>